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.tatar.ru/ru/anatele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Зайти на сайт</w:t>
      </w:r>
      <w:r>
        <w:rPr>
          <w:rFonts w:cs="Times New Roman" w:ascii="Times New Roman" w:hAnsi="Times New Roman"/>
          <w:sz w:val="44"/>
          <w:szCs w:val="36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tel.tatar.ru/ru/anatele</w:t>
        </w:r>
      </w:hyperlink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>
        <w:top w:val="thinThickSmallGap" w:sz="24" w:space="14" w:color="008000"/>
        <w:left w:val="thinThickSmallGap" w:sz="24" w:space="21" w:color="008000"/>
        <w:bottom w:val="thickThinSmallGap" w:sz="24" w:space="14" w:color="008000"/>
        <w:right w:val="thickThinSmallGap" w:sz="24" w:space="2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.tatar.ru/ru/anatele" TargetMode="External"/><Relationship Id="rId3" Type="http://schemas.openxmlformats.org/officeDocument/2006/relationships/hyperlink" Target="http://tel.tatar.ru/ru/anate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45:00Z</dcterms:created>
  <dc:creator>Раиль абый</dc:creator>
  <dc:description/>
  <dc:language>en-US</dc:language>
  <cp:lastModifiedBy>флюра</cp:lastModifiedBy>
  <cp:lastPrinted>2013-04-03T16:22:00Z</cp:lastPrinted>
  <dcterms:modified xsi:type="dcterms:W3CDTF">2020-05-18T16:45:00Z</dcterms:modified>
  <cp:revision>2</cp:revision>
  <dc:subject/>
  <dc:title/>
</cp:coreProperties>
</file>